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UBBLICA ITALIANA</w:t>
      </w:r>
    </w:p>
    <w:p>
      <w:pPr>
        <w:pStyle w:val="Normal"/>
        <w:tabs>
          <w:tab w:val="clear" w:pos="708"/>
          <w:tab w:val="left" w:pos="-1560" w:leader="none"/>
          <w:tab w:val="center" w:pos="4820" w:leader="none"/>
          <w:tab w:val="right" w:pos="9923" w:leader="none"/>
        </w:tabs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object w:dxaOrig="2371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5pt;height:53.3pt" filled="f" o:ole="">
            <v:imagedata r:id="rId3" o:title=""/>
          </v:shape>
          <o:OLEObject Type="Embed" ProgID="" ShapeID="ole_rId2" DrawAspect="Content" ObjectID="_614711707" r:id="rId2"/>
        </w:object>
      </w:r>
    </w:p>
    <w:p>
      <w:pPr>
        <w:pStyle w:val="Normal"/>
        <w:tabs>
          <w:tab w:val="clear" w:pos="708"/>
          <w:tab w:val="center" w:pos="4678" w:leader="none"/>
          <w:tab w:val="left" w:pos="6804" w:leader="none"/>
          <w:tab w:val="right" w:pos="102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object w:dxaOrig="1021" w:dyaOrig="1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55.55pt" filled="f" o:ole="">
            <v:imagedata r:id="rId5" o:title=""/>
          </v:shape>
          <o:OLEObject Type="Embed" ProgID="" ShapeID="ole_rId4" DrawAspect="Content" ObjectID="_563312439" r:id="rId4"/>
        </w:object>
      </w:r>
    </w:p>
    <w:p>
      <w:pPr>
        <w:pStyle w:val="Corpodeltesto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ESSORATO DEL LAVORO, DELLA PREVIDENZA SOCIALE,</w:t>
      </w:r>
    </w:p>
    <w:p>
      <w:pPr>
        <w:pStyle w:val="Corpodeltesto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FORMAZIONE PROFESSIONALE E DELL’EMIGRAZIONE</w:t>
      </w:r>
    </w:p>
    <w:p>
      <w:pPr>
        <w:pStyle w:val="Corpodeltesto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genzia regionale per l’impiego e la formazione profession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t. n. 3770/Servizio V            </w:t>
        <w:tab/>
        <w:tab/>
        <w:tab/>
        <w:t xml:space="preserve">        </w:t>
        <w:tab/>
        <w:tab/>
        <w:t xml:space="preserve">     lì, 19 dicembre 2006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CIRCOLARE N. 78/2006/A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ind w:left="993" w:hanging="993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>:</w:t>
        <w:tab/>
        <w:t>Attività socialmente utili – Lavoratori rientranti nel regime transitorio di cui all’art.4 della legge regionale 26 novembre 2000, n.24, e successive modifiche ed integrazioni - Progetti di utilità collettiva – Prosecuzion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00"/>
        <w:ind w:left="297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tutti gli Enti utilizzatori di lavoratori in attività socialmente utili e di contratti di diritto privato ex artt.11 e 12 L.R. n.85/95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tutti i Dipartimenti regionali e equiparati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l Servizio “Ufficio regionale del lavoro “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Servizio “’Ispettorato regionale del lavoro”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i Servizi  “Uffici provinciali del lavoro”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i Servizi  “Ispettorati provinciali del lavoro”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lla Direzione regionale dell’I.N.P.S.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lla Direzione regionale dell’I.N.A.I.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, per conoscenza,</w:t>
        <w:tab/>
        <w:tab/>
      </w:r>
      <w:r>
        <w:rPr>
          <w:rFonts w:cs="Tahoma" w:ascii="Tahoma" w:hAnsi="Tahoma"/>
          <w:sz w:val="22"/>
          <w:szCs w:val="22"/>
        </w:rPr>
        <w:t>- Alla V Commissione legislativa dell’Assemblea regionale siciliana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lla Presidenza della Regione - Ufficio di Gabinetto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lle Organizzazioni Sindacali dei Lavoratori e dei Datori di lavoro</w:t>
      </w:r>
    </w:p>
    <w:p>
      <w:pPr>
        <w:pStyle w:val="Normal"/>
        <w:ind w:left="2977" w:hanging="142"/>
        <w:jc w:val="both"/>
        <w:rPr/>
      </w:pPr>
      <w:r>
        <w:rPr>
          <w:rFonts w:cs="Tahoma" w:ascii="Tahoma" w:hAnsi="Tahoma"/>
          <w:sz w:val="22"/>
          <w:szCs w:val="22"/>
        </w:rPr>
        <w:t>- All’Area e ai Servizi dell’Agenzia regionale per l’impiego e la formazione professio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La legge regionale 28 dicembre 2004, n. 17, recante disposizioni programmatiche e finanziarie per l'anno 2005, all’art. 71 istituisce i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Fondo unico per il precariato </w:t>
      </w:r>
      <w:r>
        <w:rPr>
          <w:rFonts w:cs="Tahoma" w:ascii="Tahoma" w:hAnsi="Tahoma"/>
          <w:sz w:val="22"/>
          <w:szCs w:val="22"/>
        </w:rPr>
        <w:t xml:space="preserve">a decorrere dall’esercizio 2005 introducendo una corposa innovazione alla legislazione vigente in materia di </w:t>
      </w:r>
      <w:r>
        <w:rPr>
          <w:rFonts w:cs="Tahoma" w:ascii="Tahoma" w:hAnsi="Tahoma"/>
          <w:color w:val="000000"/>
          <w:sz w:val="22"/>
          <w:szCs w:val="22"/>
        </w:rPr>
        <w:t>lavori socialmente utili.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le fondo è destinato, tra l’altro, al finanziamento degli interventi previsti dall’articolo 39, commi 1, 2 e 5, della legge regionale 3 dicembre 2003, n. 20, e cioè la prosecuzione delle attività socialmente utili e dei contratti di cui all’articolo 12 della legge regionale 21 dicembre 1995, n. 85 e successive modifiche ed integrazioni (i c.d. P.U.C.)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Prosecuzione delle attività socialmente utili</w:t>
      </w:r>
    </w:p>
    <w:p>
      <w:pPr>
        <w:pStyle w:val="Normal"/>
        <w:overflowPunct w:val="false"/>
        <w:autoSpaceDE w:val="false"/>
        <w:spacing w:before="0" w:after="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n data 8 novembre 2006 è stata stipulata tra </w:t>
      </w:r>
      <w:r>
        <w:rPr>
          <w:rFonts w:cs="Tahoma" w:ascii="Tahoma" w:hAnsi="Tahoma"/>
          <w:sz w:val="22"/>
          <w:szCs w:val="22"/>
        </w:rPr>
        <w:t>l’Istituto Nazionale della Previdenza Sociale e 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ione Siciliana la convenzione per la corresponsione da parte del predetto Istituto, nel periodo 1° novembre 2006 – 30 aprile 2007, dell’assegno spettante ai lavoratori impegnati in attività socialmente utili con oneri a carico del Bilancio regionale di cui all’articolo 1 della legge regionale 5 novembre 2001, n. 17.</w:t>
      </w:r>
    </w:p>
    <w:p>
      <w:pPr>
        <w:pStyle w:val="Normal"/>
        <w:overflowPunct w:val="false"/>
        <w:autoSpaceDE w:val="false"/>
        <w:spacing w:before="0" w:after="6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Con provvedimento in corso di emanazione saranno impegnate le risorse necessarie da erogare all’INPS per la corresponsione degli assegni ai predetti soggetti impegnati in attività socialmente utili con oneri a carico del bilancio regionale relativamente al periodo di cui alla citata convenzione.</w:t>
      </w:r>
    </w:p>
    <w:p>
      <w:pPr>
        <w:pStyle w:val="Normal"/>
        <w:overflowPunct w:val="false"/>
        <w:autoSpaceDE w:val="false"/>
        <w:spacing w:before="0" w:after="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ipendenza di ciò le attività dei predetti lavoratori, in scadenza alla data del 31 dicembre 2006, possono proseguire e, a tal fine, gli enti utilizzatori adotteranno i relativi atti deliberativi con le modalità di cui alla circolare assessoriale 2 dicembre 2004, n. 49, pubblicata sulla G.U.R.S., parte I, 17 dicembre 2004, n. 54, e con efficacia a decorrere dal 1° gennaio 2007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i raccomanda la puntuale trasmissione delle deliberazioni al Centro per l’impiego competente per territorio, alla sede dell'INPS territorialmente competente e all’Agenzia regionale per l'impiego e la formazione professionale – Servizio V - L.S.U. e Workfare - Via Imperatore Federico n. 52 – Palermo facendo presente che la mancata trasmissione delle deliberazioni in questione all’Agenzia regionale per l'impiego comporterà l’impossibilità di comunicare all’INPS i dati relativi, con la conseguenza che ai lavoratori interessati non potrà essere corrisposto da parte della competente sede INPS il relativo assegno di utilizzo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  <w:bCs/>
          <w:sz w:val="22"/>
          <w:szCs w:val="22"/>
        </w:rPr>
        <w:t>L’elenco dei lavoratori dovrà, altresì, essere inviato alla casella di posta elettronica</w:t>
      </w:r>
      <w:r>
        <w:rPr>
          <w:rFonts w:cs="Tahoma" w:ascii="Tahoma" w:hAnsi="Tahoma"/>
          <w:sz w:val="22"/>
          <w:szCs w:val="22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crpallsu@regione.sicilia.it</w:t>
        </w:r>
      </w:hyperlink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entri per l’impiego, verificata la regolarità delle procedure nonché il possesso dei requisiti di legge dei lavoratori utilizzati nelle attività, provvederanno a prendere atto della disposta prosecuzione e a trasmettere all’Agenzia regionale per l'impiego e la formazione professionale – Servizio V - L.S.U. e Workfare -, l’elenco dei lavoratori utilizzati in ciascun ente ricadente nel territorio di competenza, debitamente vidimato, avendo cura di certificare in calce all’elenco che i lavoratori non risultano cancellati dalle attività socialmente utili.</w:t>
      </w:r>
    </w:p>
    <w:p>
      <w:pPr>
        <w:pStyle w:val="Normal"/>
        <w:overflowPunct w:val="false"/>
        <w:autoSpaceDE w:val="false"/>
        <w:spacing w:before="0" w:after="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enti che non utilizzano più lavoratori socialmente utili sono invitati a darne cenno.</w:t>
      </w:r>
    </w:p>
    <w:p>
      <w:pPr>
        <w:pStyle w:val="Normal"/>
        <w:spacing w:before="0" w:after="60"/>
        <w:ind w:firstLine="709"/>
        <w:rPr>
          <w:rFonts w:ascii="Tahoma" w:hAnsi="Tahoma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ind w:firstLine="709"/>
        <w:rPr>
          <w:rFonts w:ascii="Tahoma" w:hAnsi="Tahoma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Tahoma" w:hAnsi="Tahoma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Tahoma" w:hAnsi="Tahoma"/>
          <w:b/>
          <w:bCs/>
          <w:color w:val="000000"/>
          <w:sz w:val="22"/>
          <w:szCs w:val="22"/>
        </w:rPr>
        <w:t>Progetti di utilità collettiva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La legge regionale 14 aprile 2006, n. 16, al Titolo I, reca disposizioni ed incentivi per la stabilizzazione del personale precario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rticolo 4 apporta delle modifiche ed integrazioni alla disciplina in materia di contratti di diritto privato; in particolare il 5° comma sostituisce il comma 8 dell’articolo 12 della legge regionale 21 dicembre 1995, n. 85, così come modificato ed integrato dall’articolo 2 della legge regionale 31 marzo 2001, n. 2, nel modo seguente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8. I contratti di cui al presente articolo possono avere durata da uno a cinque anni e possono essere confermati alla scadenza</w:t>
      </w:r>
      <w:r>
        <w:rPr>
          <w:rFonts w:cs="Tahoma" w:ascii="Tahoma" w:hAnsi="Tahoma"/>
          <w:sz w:val="22"/>
          <w:szCs w:val="22"/>
        </w:rPr>
        <w:t>.”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  <w:bCs/>
          <w:sz w:val="22"/>
          <w:szCs w:val="22"/>
        </w:rPr>
        <w:t>In dipendenza di ciò i</w:t>
      </w:r>
      <w:r>
        <w:rPr>
          <w:rFonts w:cs="Arial" w:ascii="Tahoma" w:hAnsi="Tahoma"/>
          <w:bCs/>
          <w:sz w:val="22"/>
          <w:szCs w:val="22"/>
        </w:rPr>
        <w:t xml:space="preserve"> contratti di cui all'articolo 12 della legge regionale 21 dicembre 1995, </w:t>
      </w:r>
      <w:hyperlink r:id="rId8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u w:val="none"/>
          </w:rPr>
          <w:t>n. 85</w:t>
        </w:r>
      </w:hyperlink>
      <w:r>
        <w:rPr>
          <w:rFonts w:cs="Arial" w:ascii="Tahoma" w:hAnsi="Tahoma"/>
          <w:bCs/>
          <w:sz w:val="22"/>
          <w:szCs w:val="22"/>
        </w:rPr>
        <w:t xml:space="preserve"> e successive modifiche ed integrazioni, confermati dagli enti finanziatori e utilizzatori per un ulteriore periodo di 3 anni ai sensi dell’articolo 39, comma 2, della legge regionale 3 dicembre 2003, n. 20, in scadenza nel corso dell’anno 2007, potranno essere stipulati per un ulteriore periodo la cui durata può variare da uno a cinque anni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Tahoma" w:hAnsi="Tahoma"/>
          <w:color w:val="000000"/>
          <w:sz w:val="22"/>
          <w:szCs w:val="22"/>
        </w:rPr>
        <w:t xml:space="preserve">Premesso quanto sopra </w:t>
      </w:r>
      <w:r>
        <w:rPr>
          <w:rFonts w:cs="Arial" w:ascii="Tahoma" w:hAnsi="Tahoma"/>
          <w:sz w:val="22"/>
          <w:szCs w:val="22"/>
        </w:rPr>
        <w:t>gli enti promotori di progetti di utilità collettiva di cui agli articoli 11 e 12 della legge regionale 85/95, che volessero proseguire i rapporti di lavoro in scadenza nel corso dell’anno 2007 (2°, 3°, 4°, 5° e 6° annualità), dovranno adottare le deliberazioni con le modalità di cui alla richiamata circolare 49/2004, fermo restando che la richiesta dell'accreditamento delle somme necessarie relative alla quota a carico della Regione siciliana va effettuata per l’intero anno 2007 a prescindere dall’annualità di servizio.</w:t>
      </w:r>
    </w:p>
    <w:p>
      <w:pPr>
        <w:pStyle w:val="Normal"/>
        <w:spacing w:before="0" w:after="60"/>
        <w:ind w:firstLine="709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Ai fini del finanziamento gli enti interessati alla prosecuzione dei contratti in parola dovranno fare pervenire a questo Assessorato - Agenzia regionale per l'impiego e la formazione professionale - Servizio V - Via Imperatore Federico, n. 52 – Palerm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Tahoma" w:hAnsi="Tahoma"/>
          <w:color w:val="000000"/>
          <w:sz w:val="22"/>
          <w:szCs w:val="22"/>
        </w:rPr>
        <w:t xml:space="preserve">apposita richiesta dell'accreditamento delle somme relative alla quota a carico della Regione siciliana necessarie </w:t>
      </w:r>
      <w:r>
        <w:rPr>
          <w:rFonts w:cs="Arial" w:ascii="Tahoma" w:hAnsi="Tahoma"/>
          <w:color w:val="000000"/>
          <w:sz w:val="22"/>
          <w:szCs w:val="22"/>
          <w:u w:val="single"/>
        </w:rPr>
        <w:t>per l’anno 2007</w:t>
      </w:r>
      <w:r>
        <w:rPr>
          <w:rFonts w:cs="Arial" w:ascii="Tahoma" w:hAnsi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Atto deliberativo con il quale gli enti assumono a proprio carico la quota di cui all'articolo 12, comma 6, della legge regionale 21 dicembre 1995, n. 85, e successive modifiche e integrazion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Tahoma" w:hAnsi="Tahoma"/>
          <w:color w:val="000000"/>
          <w:sz w:val="22"/>
          <w:szCs w:val="22"/>
        </w:rPr>
        <w:t>Elenco nominativo completo di tutti i soggetti per i quali si richiede il finanziamento come da prospetto allegato alla circolare n. 49/2004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Prospetto delle retribuzioni redatto sull'apposita modulistica di cui all'Allegato B al Decreto assessioriale 3 aprile 1998, pubblicato sulla G.U.R.S., parte I, n. 30 del 13 giugno 1998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Tahoma" w:hAnsi="Tahoma"/>
          <w:color w:val="000000"/>
          <w:sz w:val="22"/>
          <w:szCs w:val="22"/>
        </w:rPr>
        <w:t>I servizi Uffici provinciali del lavoro e Ispettorati provinciali del lavoro assicureranno la più scrupolosa vigilanza sulla regolarità delle predette procedure.</w:t>
      </w:r>
    </w:p>
    <w:p>
      <w:pPr>
        <w:pStyle w:val="Normal"/>
        <w:spacing w:before="0" w:after="60"/>
        <w:ind w:firstLine="709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Tahoma" w:hAnsi="Tahoma"/>
          <w:sz w:val="22"/>
          <w:szCs w:val="22"/>
        </w:rPr>
        <w:t xml:space="preserve">La presente circolare sarà pubblicata sulla G.U.R.S. e potrà essere consultata sul sito Internet ufficiale della Regione siciliana, all'indirizzo </w:t>
      </w:r>
      <w:hyperlink r:id="rId9">
        <w:r>
          <w:rPr>
            <w:rStyle w:val="InternetLink"/>
            <w:rFonts w:cs="Arial" w:ascii="Tahoma" w:hAnsi="Tahoma"/>
            <w:sz w:val="22"/>
            <w:szCs w:val="22"/>
          </w:rPr>
          <w:t>www.regione.sicilia.it/lavoro</w:t>
        </w:r>
      </w:hyperlink>
      <w:r>
        <w:rPr>
          <w:rFonts w:cs="Arial" w:ascii="Tahoma" w:hAnsi="Tahoma"/>
          <w:sz w:val="22"/>
          <w:szCs w:val="22"/>
        </w:rPr>
        <w:t>.</w:t>
      </w:r>
    </w:p>
    <w:p>
      <w:pPr>
        <w:pStyle w:val="Normal"/>
        <w:spacing w:before="0" w:after="60"/>
        <w:ind w:firstLine="709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ind w:firstLine="709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ab/>
        <w:t>L’ASSESSORE</w:t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ind w:firstLine="709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ab/>
        <w:t>(On. Dott. Santi Formica)</w:t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ind w:firstLine="709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ind w:firstLine="709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>IL DIRIGENTE GENERALE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>Lo Nig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68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yperlink" Target="mailto:crpallsu@regione.sicilia.it" TargetMode="External"/><Relationship Id="rId8" Type="http://schemas.openxmlformats.org/officeDocument/2006/relationships/hyperlink" Target="javascript:apriLink(&apos;l08595&apos;);" TargetMode="External"/><Relationship Id="rId9" Type="http://schemas.openxmlformats.org/officeDocument/2006/relationships/hyperlink" Target="http://www.regione.sicilia.it/lavoro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5:00Z</dcterms:created>
  <dc:creator>AGENZIA REGIONALE PER L'IMPIE</dc:creator>
  <dc:description/>
  <dc:language>en-US</dc:language>
  <cp:lastModifiedBy>Dott.</cp:lastModifiedBy>
  <cp:lastPrinted>2006-12-19T13:29:00Z</cp:lastPrinted>
  <dcterms:modified xsi:type="dcterms:W3CDTF">2007-05-03T16:25:00Z</dcterms:modified>
  <cp:revision>2</cp:revision>
  <dc:subject/>
  <dc:title> </dc:title>
</cp:coreProperties>
</file>